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26 марта 2021 года № 37</w:t>
      </w:r>
    </w:p>
    <w:p>
      <w:pPr>
        <w:pStyle w:val="Normal"/>
        <w:ind w:left="1418" w:right="278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left="284" w:right="-1" w:hanging="0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О внесении изменений в решение Белозерской районной Думы </w:t>
        <w:br/>
        <w:t>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right="-6" w:firstLine="709"/>
        <w:jc w:val="center"/>
        <w:rPr>
          <w:rFonts w:ascii="PT Astra Sans;Trebuchet MS" w:hAnsi="PT Astra Sans;Trebuchet MS" w:cs="PT Astra Sans;Trebuchet MS"/>
          <w:b/>
          <w:b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В соответствии с пунктом 16 раздела </w:t>
      </w:r>
      <w:r>
        <w:rPr>
          <w:rFonts w:cs="PT Astra Sans;Trebuchet MS" w:ascii="PT Astra Sans;Trebuchet MS" w:hAnsi="PT Astra Sans;Trebuchet MS"/>
          <w:sz w:val="26"/>
          <w:szCs w:val="26"/>
          <w:lang w:val="en-US"/>
        </w:rPr>
        <w:t>II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 </w:t>
      </w:r>
      <w:r>
        <w:rPr>
          <w:rFonts w:cs="Arial" w:ascii="PT Astra Sans;Trebuchet MS" w:hAnsi="PT Astra Sans;Trebuchet MS"/>
          <w:sz w:val="26"/>
          <w:szCs w:val="26"/>
        </w:rPr>
        <w:t>Положения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14 февраля 2020 года №290,</w:t>
      </w:r>
      <w:r>
        <w:rPr>
          <w:rFonts w:cs="Arial" w:ascii="PT Astra Sans;Trebuchet MS" w:hAnsi="PT Astra Sans;Trebuchet MS"/>
          <w:b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Белозерская районная Дума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РЕШИЛА:</w:t>
      </w: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1. Внести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- пункт 1 раздела </w:t>
      </w:r>
      <w:r>
        <w:rPr>
          <w:rFonts w:cs="PT Astra Sans;Trebuchet MS" w:ascii="PT Astra Sans;Trebuchet MS" w:hAnsi="PT Astra Sans;Trebuchet MS"/>
          <w:sz w:val="26"/>
          <w:szCs w:val="26"/>
          <w:lang w:val="en-US"/>
        </w:rPr>
        <w:t>III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 приложения к данному решению изложить в редакции в соответствии с приложением к настоящему решению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2. Решение Белозерской районной Думы от 25 декабря 2020 года №18 «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>признать утратившим силу.</w:t>
      </w: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3.</w:t>
      </w:r>
      <w:r>
        <w:rPr>
          <w:rFonts w:cs="PT Astra Sans;Trebuchet MS" w:ascii="PT Astra Sans;Trebuchet MS" w:hAnsi="PT Astra Sans;Trebuchet MS"/>
          <w:b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sz w:val="26"/>
          <w:szCs w:val="26"/>
        </w:rPr>
        <w:t xml:space="preserve">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й районной Думы                                          Т.В. Еланцева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Глава Белозерского района                                            А.В. Завьял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26 марта 2021 года №37</w:t>
      </w:r>
    </w:p>
    <w:p>
      <w:pPr>
        <w:pStyle w:val="Normal"/>
        <w:tabs>
          <w:tab w:val="clear" w:pos="708"/>
          <w:tab w:val="left" w:pos="5670" w:leader="none"/>
        </w:tabs>
        <w:ind w:left="5387" w:right="-6" w:hanging="0"/>
        <w:jc w:val="center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 внесении изменений в решение Белозерской районной Думы от 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left="12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Объекты недвижимости и движимое имущество, подлежащие приватизации в 2021 году:</w:t>
      </w:r>
    </w:p>
    <w:p>
      <w:pPr>
        <w:pStyle w:val="Normal"/>
        <w:ind w:left="48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92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объекта, индивидуализирующие характер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Административное здание, кадастровый номер: 45:02:040105:1172; назначение: нежилое; площадь: общая 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 область, Белозерский  район, с.Белозерское,</w:t>
            </w:r>
          </w:p>
          <w:p>
            <w:pPr>
              <w:pStyle w:val="Normal"/>
              <w:rPr/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  <w:b/>
                <w:b/>
              </w:rPr>
            </w:pPr>
            <w:r>
              <w:rPr>
                <w:rFonts w:cs="PT Astra Sans;Trebuchet MS" w:ascii="PT Astra Sans;Trebuchet MS" w:hAnsi="PT Astra Sans;Trebuchet M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4900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201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 область, Белозерский район, с. Боровлянка, 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ans;Trebuchet MS" w:ascii="PT Astra Sans;Trebuchet MS" w:hAnsi="PT Astra Sans;Trebuchet M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на земельном участке площадью 10143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в. м с кадастровым номером 45:02:011101:2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Россия, Курганская область, Белозерский район, с. Большой Камаган, ул. Школьная, д.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2-е полугод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  <w:r>
              <w:rPr>
                <w:rFonts w:cs="PT Astra Sans;Trebuchet MS" w:ascii="PT Astra Sans;Trebuchet MS" w:hAnsi="PT Astra Sans;Trebuchet MS"/>
                <w:color w:val="000000"/>
                <w:spacing w:val="-6"/>
              </w:rPr>
              <w:t xml:space="preserve"> 45:02:050301:357</w:t>
            </w:r>
            <w:r>
              <w:rPr>
                <w:rFonts w:cs="PT Astra Sans;Trebuchet MS" w:ascii="PT Astra Sans;Trebuchet MS" w:hAnsi="PT Astra Sans;Trebuchet MS"/>
              </w:rPr>
              <w:t>; назначение: нежилое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; </w:t>
            </w:r>
            <w:r>
              <w:rPr>
                <w:rFonts w:cs="PT Astra Sans;Trebuchet MS" w:ascii="PT Astra Sans;Trebuchet MS" w:hAnsi="PT Astra Sans;Trebuchet M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на земельном участке площадью 6000 кв. м с кадастровым номером 45:02:0503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 район, с. Пьянково, 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: КАВЗ 397620; инвентарный номер 101350302201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 39762020034125; 2002 года выпуска; модель, номер двигателя 51300К 21021599; номер шасси (рамы) 330740 20829382; номер кузова (кабины, прицепа) 20034125;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цвет кузова (кабины, прицепа) 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олотисто-желтый; паспорт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нспортного средства 45 КМ 4180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район, с. Белозерское, ул. К.Маркса, д. 16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нспортное средство – специализированный пассажирский марки, модели УАЗ-220694-06; инвентарный номер 105153410251002; государственный регистрационный знак Т 381 ВР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>22069480435086; 2008 года изготовления; модель, номер двигателя 42130Е №80202272; номер шасси (рамы) 37410080456378; номер кузова (кабины, прицепа) 22060080202278; цвет кузова (кабины, прицепа) желтый; паспорт транспортного средства 45 00 3530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район, с.Белозерское, ул. К.Маркса, д. 16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 КАВЗ 397620;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39762050037598; 2005 года изготовления; модель, номер двигателя 51300К №51015597;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Россия, Курганская область, Белозерский  район, с.Белозерское, ул. К.Маркс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-е полугодие</w:t>
            </w:r>
          </w:p>
        </w:tc>
      </w:tr>
    </w:tbl>
    <w:p>
      <w:pPr>
        <w:pStyle w:val="Normal"/>
        <w:ind w:left="120" w:right="-6" w:hanging="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5:00Z</dcterms:created>
  <dc:creator>Customer</dc:creator>
  <dc:description/>
  <cp:keywords/>
  <dc:language>en-US</dc:language>
  <cp:lastModifiedBy>Uprav</cp:lastModifiedBy>
  <cp:lastPrinted>2020-12-17T08:42:00Z</cp:lastPrinted>
  <dcterms:modified xsi:type="dcterms:W3CDTF">2021-03-29T06:30:00Z</dcterms:modified>
  <cp:revision>127</cp:revision>
  <dc:subject/>
  <dc:title/>
</cp:coreProperties>
</file>